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/>
        <w:drawing>
          <wp:inline distT="0" distB="0" distL="0" distR="0">
            <wp:extent cx="1531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БРЭНД</w:t>
      </w:r>
      <w:r>
        <w:rPr>
          <w:lang w:val="en-US"/>
        </w:rPr>
        <w:t xml:space="preserve"> </w:t>
      </w:r>
      <w:r>
        <w:rPr/>
        <w:t>МЕДИА</w:t>
      </w:r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WWW.BRAND-POLIGRAF.RU</w:t>
        </w:r>
      </w:hyperlink>
    </w:p>
    <w:p>
      <w:pPr>
        <w:pStyle w:val="Header"/>
        <w:jc w:val="right"/>
        <w:rPr/>
      </w:pPr>
      <w:r>
        <w:rPr/>
        <w:t>(495) 506-</w:t>
      </w:r>
      <w:r>
        <w:rPr>
          <w:lang w:val="en-US"/>
        </w:rPr>
        <w:t>9318</w:t>
      </w:r>
      <w:r>
        <w:rPr/>
        <w:t xml:space="preserve"> (многоканальный)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34" w:type="dxa"/>
          <w:bottom w:w="84" w:type="dxa"/>
          <w:right w:w="134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color w:val="000000"/>
              </w:rPr>
              <w:t>Офсетная печать брошюр, каталогов - Бл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Стоимость печати рекламной брошюры 1 экз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70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tbl>
                                        <w:tblPr>
                                          <w:tblW w:w="9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" w:hAnsi="Times" w:cs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 w:ascii="Times" w:hAnsi="Times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15pt;height:14.2pt;mso-wrap-distance-left:2.25pt;mso-wrap-distance-right:0pt;mso-wrap-distance-top:0pt;mso-wrap-distance-bottom:0pt;margin-top:-0.8pt;mso-position-vertical:center;mso-position-vertical-relative:text;margin-left:483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</w:tcPr>
                                <w:tbl>
                                  <w:tblPr>
                                    <w:tblW w:w="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формат А4 (210х297) 4+4, бумага мелованная 115 г/м</w:t>
            </w:r>
            <w:r>
              <w:rPr>
                <w:rFonts w:cs="Times" w:ascii="Times" w:hAnsi="Times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т 8 до 64 полос вкл. - скоба, более 64 полос - БКС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/>
              </w:rPr>
              <w:t xml:space="preserve">  </w:t>
            </w:r>
            <w:r>
              <w:rPr/>
              <w:t xml:space="preserve">без учета цветоделенных фотоформ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2"/>
              <w:gridCol w:w="928"/>
              <w:gridCol w:w="928"/>
              <w:gridCol w:w="929"/>
              <w:gridCol w:w="929"/>
              <w:gridCol w:w="1108"/>
              <w:gridCol w:w="1108"/>
              <w:gridCol w:w="1109"/>
              <w:gridCol w:w="1115"/>
            </w:tblGrid>
            <w:tr>
              <w:trPr/>
              <w:tc>
                <w:tcPr>
                  <w:tcW w:w="178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bookmarkStart w:id="0" w:name="Tid284"/>
                  <w:bookmarkEnd w:id="0"/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Объем</w:t>
                    <w:br/>
                    <w:t xml:space="preserve">Тираж </w:t>
                  </w:r>
                </w:p>
              </w:tc>
              <w:tc>
                <w:tcPr>
                  <w:tcW w:w="9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 000 </w:t>
                  </w:r>
                </w:p>
              </w:tc>
              <w:tc>
                <w:tcPr>
                  <w:tcW w:w="9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 000 </w:t>
                  </w:r>
                </w:p>
              </w:tc>
              <w:tc>
                <w:tcPr>
                  <w:tcW w:w="9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3 000 </w:t>
                  </w:r>
                </w:p>
              </w:tc>
              <w:tc>
                <w:tcPr>
                  <w:tcW w:w="92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5 000 </w:t>
                  </w:r>
                </w:p>
              </w:tc>
              <w:tc>
                <w:tcPr>
                  <w:tcW w:w="110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0 000 </w:t>
                  </w:r>
                </w:p>
              </w:tc>
              <w:tc>
                <w:tcPr>
                  <w:tcW w:w="110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5 000 </w:t>
                  </w:r>
                </w:p>
              </w:tc>
              <w:tc>
                <w:tcPr>
                  <w:tcW w:w="110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0 000 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50 000 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8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453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97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36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187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51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39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133 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23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6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825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534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430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45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81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60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50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31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0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.099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688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551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438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54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26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12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87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4 полосы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213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772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623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502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410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381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66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39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32 полосы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591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009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816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658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539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501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482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44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48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334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485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202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972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799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0.742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714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660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64 полосы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3.078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960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589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286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058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984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946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80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4.184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777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298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901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.580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462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39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308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96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4.966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3.287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.719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.248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868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731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648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548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12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5.745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3.799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3.141 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2.595 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157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.999 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905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.789</w:t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 xml:space="preserve">128 полос 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6.523</w: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4.309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3.560</w:t>
                  </w:r>
                </w:p>
              </w:tc>
              <w:tc>
                <w:tcPr>
                  <w:tcW w:w="9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941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445</w:t>
                  </w:r>
                </w:p>
              </w:tc>
              <w:tc>
                <w:tcPr>
                  <w:tcW w:w="1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266</w:t>
                  </w:r>
                </w:p>
              </w:tc>
              <w:tc>
                <w:tcPr>
                  <w:tcW w:w="11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161</w:t>
                  </w:r>
                </w:p>
              </w:tc>
              <w:tc>
                <w:tcPr>
                  <w:tcW w:w="1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.0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Цена на печать брошюр, каталогов указана в у.е., включая НДС 18%, оплата в рублях по курсу 1 у.е. 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" w:hAnsi="Times" w:cs="Times"/>
                <w:color w:val="000000"/>
                <w:sz w:val="30"/>
                <w:szCs w:val="30"/>
              </w:rPr>
            </w:pPr>
            <w:bookmarkStart w:id="1" w:name="Tid285"/>
            <w:bookmarkEnd w:id="1"/>
            <w:r>
              <w:rPr>
                <w:rFonts w:cs="Times" w:ascii="Times" w:hAnsi="Times"/>
                <w:color w:val="000000"/>
              </w:rPr>
              <w:t>Рекламные брошюры - Обложка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Стоимость 1 экз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Обложка формат А4 (210х297), 4 полосы, печать 4+4 брошюр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1 биг + 1 фальц, Брошюровка с блоком включена в стоимость бло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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без учета цветоделенных фотоформ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7"/>
              <w:gridCol w:w="2089"/>
              <w:gridCol w:w="747"/>
              <w:gridCol w:w="748"/>
              <w:gridCol w:w="748"/>
              <w:gridCol w:w="748"/>
              <w:gridCol w:w="748"/>
              <w:gridCol w:w="891"/>
              <w:gridCol w:w="891"/>
              <w:gridCol w:w="891"/>
              <w:gridCol w:w="898"/>
            </w:tblGrid>
            <w:tr>
              <w:trPr/>
              <w:tc>
                <w:tcPr>
                  <w:tcW w:w="2626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bookmarkStart w:id="2" w:name="Tid286"/>
                  <w:bookmarkEnd w:id="2"/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Формат / Тираж</w:t>
                  </w:r>
                </w:p>
              </w:tc>
              <w:tc>
                <w:tcPr>
                  <w:tcW w:w="74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 000</w:t>
                  </w:r>
                </w:p>
              </w:tc>
              <w:tc>
                <w:tcPr>
                  <w:tcW w:w="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 000</w:t>
                  </w:r>
                </w:p>
              </w:tc>
              <w:tc>
                <w:tcPr>
                  <w:tcW w:w="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3 000</w:t>
                  </w:r>
                </w:p>
              </w:tc>
              <w:tc>
                <w:tcPr>
                  <w:tcW w:w="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5 000</w:t>
                  </w:r>
                </w:p>
              </w:tc>
              <w:tc>
                <w:tcPr>
                  <w:tcW w:w="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7 000</w:t>
                  </w:r>
                </w:p>
              </w:tc>
              <w:tc>
                <w:tcPr>
                  <w:tcW w:w="89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0 000</w:t>
                  </w:r>
                </w:p>
              </w:tc>
              <w:tc>
                <w:tcPr>
                  <w:tcW w:w="89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5 000</w:t>
                  </w:r>
                </w:p>
              </w:tc>
              <w:tc>
                <w:tcPr>
                  <w:tcW w:w="89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0 000</w:t>
                  </w:r>
                </w:p>
              </w:tc>
              <w:tc>
                <w:tcPr>
                  <w:tcW w:w="8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170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без</w:t>
                    <w:br/>
                    <w:t>ламинации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7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4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1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0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09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08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081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075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глянцевая</w:t>
                    <w:br/>
                    <w:t>ламинация 1+1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8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7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3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0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9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8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7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73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66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250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без</w:t>
                    <w:br/>
                    <w:t>ламинации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1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6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3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2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12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0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01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094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глянцевая</w:t>
                    <w:br/>
                    <w:t>ламинация 1+0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8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6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2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9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8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74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6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62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56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глянцевая</w:t>
                    <w:br/>
                    <w:t>ламинация 1+1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41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30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6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3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1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205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97</w:t>
                  </w:r>
                </w:p>
              </w:tc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93</w:t>
                  </w:r>
                </w:p>
              </w:tc>
              <w:tc>
                <w:tcPr>
                  <w:tcW w:w="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  <w:t>0.18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Цена указана в у.е., включая НДС 18%, оплата в рублях по курсу 1 у.е.- 34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3" w:name="Tid3772"/>
            <w:bookmarkEnd w:id="3"/>
            <w:r>
              <w:rPr>
                <w:rFonts w:cs="Times" w:ascii="Times" w:hAnsi="Times"/>
                <w:color w:val="000000"/>
                <w:sz w:val="22"/>
                <w:szCs w:val="22"/>
              </w:rPr>
              <w:t>Наша типография производит печать брошюр, каталогов как с черно-белым блоком так и полноцветные, а так же комбинированные брошюры и каталоги. Если Вас интересуют  услуги полиграфии</w:t>
            </w:r>
            <w:r>
              <w:rPr>
                <w:rFonts w:cs="Times" w:ascii="Times" w:hAnsi="Times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высокого качества, Вам нужно заказать и напечатать брошюры, буклеты, каталоги, листовки малыми или больщими тиражами, обращайтесь к нашим менеджерам. Вы сможете обсудить с ними этапы разработки, оформление брошюры, а так же стоимость работ и сроки выполнения. Наши менеджеры помогут Вам разработать и напечатать брошюры, каталоги недорого и в короткие сроки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6794500</wp:posOffset>
              </wp:positionV>
              <wp:extent cx="534670" cy="329565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600" cy="3295800"/>
                        <a:chOff x="0" y="0"/>
                        <a:chExt cx="534600" cy="3295800"/>
                      </a:xfrm>
                    </wpg:grpSpPr>
                    <wpg:grpSp>
                      <wpg:cNvGrpSpPr/>
                      <wpg:grpSpPr>
                        <a:xfrm>
                          <a:off x="0" y="3250440"/>
                          <a:ext cx="528480" cy="45000"/>
                        </a:xfrm>
                      </wpg:grpSpPr>
                      <wps:wsp>
                        <wps:cNvSpPr/>
                        <wps:spPr>
                          <a:xfrm flipV="1">
                            <a:off x="33012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40360" y="-10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50080" y="696600"/>
                          <a:ext cx="1781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9pt;margin-top:589.85pt;width:140.3pt;height:204.6pt" coordorigin="-858,11797" coordsize="2806,4092">
              <v:group id="shape_0" style="position:absolute;left:8;top:15818;width:832;height:71">
                <v:rect id="shape_0" fillcolor="#5f497a" stroked="t" o:allowincell="f" style="position:absolute;left:528;top:15819;width:311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3;top:-7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58;top:11797;width:2805;height:61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ind w:left="2160" w:hanging="216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-POLIGRA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2:00Z</dcterms:created>
  <dc:creator>Krayushina_AA</dc:creator>
  <dc:description/>
  <dc:language>en-US</dc:language>
  <cp:lastModifiedBy>Павел</cp:lastModifiedBy>
  <cp:lastPrinted>2014-01-23T10:13:00Z</cp:lastPrinted>
  <dcterms:modified xsi:type="dcterms:W3CDTF">2014-02-06T07:45:00Z</dcterms:modified>
  <cp:revision>3</cp:revision>
  <dc:subject/>
  <dc:title>УТВЕРЖДАЮ</dc:title>
</cp:coreProperties>
</file>